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5.html"&gt;http://www.cction.com/report/201910/14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30789;&amp;#34299;&amp;#27877;&amp;#34892;&amp;#19994;&amp;#31616;&amp;#20171;&lt;/span&gt;&lt;/div&gt;&lt;div&gt;&lt;span style="font-size: small;"&gt;1.1.1 &amp;#30789;&amp;#34299;&amp;#27877;&amp;#34892;&amp;#19994;&amp;#30028;&amp;#23450;&amp;#21450;&amp;#20998;&amp;#31867;&lt;/span&gt;&lt;/div&gt;&lt;div&gt;&lt;span style="font-size: small;"&gt;1.1.2 &amp;#30789;&amp;#34299;&amp;#27877;&amp;#34892;&amp;#19994;&amp;#29305;&amp;#24449;&lt;/span&gt;&lt;/div&gt;&lt;div&gt;&lt;span style="font-size: small;"&gt;1.2 &amp;#30789;&amp;#34299;&amp;#27877;&amp;#20135;&amp;#21697;&amp;#20027;&amp;#35201;&amp;#20998;&amp;#31867;&lt;/span&gt;&lt;/div&gt;&lt;div&gt;&lt;span style="font-size: small;"&gt;1.2.1 &amp;#19981;&amp;#21516;&amp;#31181;&amp;#31867;&amp;#30789;&amp;#34299;&amp;#27877;&amp;#20215;&amp;#26684;&amp;#36208;&amp;#21183;&amp;#65288;2012-2024&amp;#24180;&amp;#65289;&lt;/span&gt;&lt;/div&gt;&lt;div&gt;&lt;span style="font-size: small;"&gt;1.2.2 &amp;#30789;&amp;#34299;&amp;#27877;&amp;#36719;&amp;#27877;&lt;/span&gt;&lt;/div&gt;&lt;div&gt;&lt;span style="font-size: small;"&gt;1.2.3 &amp;#30789;&amp;#34299;&amp;#27877;&amp;#32908;&amp;#29702;&lt;/span&gt;&lt;/div&gt;&lt;div&gt;&lt;span style="font-size: small;"&gt;1.3 &amp;#30789;&amp;#34299;&amp;#27877;&amp;#20027;&amp;#35201;&amp;#24212;&amp;#29992;&amp;#39046;&amp;#22495;&amp;#20998;&amp;#26512;&lt;/span&gt;&lt;/div&gt;&lt;div&gt;&lt;span style="font-size: small;"&gt;1.3.1 &amp;#20844;&amp;#23507;&lt;/span&gt;&lt;/div&gt;&lt;div&gt;&lt;span style="font-size: small;"&gt;1.3.2 &amp;#20859;&amp;#32769;&amp;#38498;&lt;/span&gt;&lt;/div&gt;&lt;div&gt;&lt;span style="font-size: small;"&gt;1.3.3 &amp;#20889;&amp;#23383;&amp;#27004;&lt;/span&gt;&lt;/div&gt;&lt;div&gt;&lt;span style="font-size: small;"&gt;1.3.4 &amp;#39640;&amp;#26723;&amp;#37202;&amp;#24215;&lt;/span&gt;&lt;/div&gt;&lt;div&gt;&lt;span style="font-size: small;"&gt;1.3.5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30789;&amp;#34299;&amp;#27877;&amp;#20379;&amp;#38656;&amp;#29616;&amp;#29366;&amp;#21450;&amp;#39044;&amp;#27979;&amp;#65288;2012-2024&amp;#24180;&amp;#65289;&lt;/span&gt;&lt;/div&gt;&lt;div&gt;&lt;span style="font-size: small;"&gt;1.5.1 &amp;#20840;&amp;#29699;&amp;#30789;&amp;#34299;&amp;#27877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30789;&amp;#34299;&amp;#27877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30789;&amp;#34299;&amp;#27877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30789;&amp;#34299;&amp;#27877;&amp;#20379;&amp;#38656;&amp;#29616;&amp;#29366;&amp;#21450;&amp;#39044;&amp;#27979;&amp;#65288;2012-2024&amp;#24180;&amp;#65289;&lt;/span&gt;&lt;/div&gt;&lt;div&gt;&lt;span style="font-size: small;"&gt;1.6.1 &amp;#20013;&amp;#22269;&amp;#30789;&amp;#34299;&amp;#27877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30789;&amp;#34299;&amp;#27877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30789;&amp;#34299;&amp;#27877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30789;&amp;#34299;&amp;#27877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30789;&amp;#34299;&amp;#27877;&amp;#20135;&amp;#37327;&amp;#12289;&amp;#20135;&amp;#20540;&amp;#21450;&amp;#31454;&amp;#20105;&amp;#20998;&amp;#26512;&lt;/b&gt;&lt;/span&gt;&lt;/div&gt;&lt;div&gt;&lt;span style="font-size: small;"&gt;2.1 &amp;#20840;&amp;#29699;&amp;#24066;&amp;#22330;&amp;#30789;&amp;#34299;&amp;#27877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30789;&amp;#34299;&amp;#27877;&amp;#20027;&amp;#35201;&amp;#21378;&amp;#21830;2016&amp;#21644;2017&amp;#24180;&amp;#20135;&amp;#37327;&amp;#21015;&amp;#34920;&lt;/span&gt;&lt;/div&gt;&lt;div&gt;&lt;span style="font-size: small;"&gt;2.1.2 &amp;#20840;&amp;#29699;&amp;#24066;&amp;#22330;&amp;#30789;&amp;#34299;&amp;#27877;&amp;#20027;&amp;#35201;&amp;#21378;&amp;#21830;2016&amp;#21644;2017&amp;#24180;&amp;#20135;&amp;#20540;&amp;#21015;&amp;#34920;&lt;/span&gt;&lt;/div&gt;&lt;div&gt;&lt;span style="font-size: small;"&gt;2.1.3 &amp;#20840;&amp;#29699;&amp;#24066;&amp;#22330;&amp;#30789;&amp;#34299;&amp;#27877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30789;&amp;#34299;&amp;#27877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30789;&amp;#34299;&amp;#27877;&amp;#20027;&amp;#35201;&amp;#21378;&amp;#21830;2016&amp;#21644;2017&amp;#24180;&amp;#20135;&amp;#37327;&amp;#21015;&amp;#34920;&lt;/span&gt;&lt;/div&gt;&lt;div&gt;&lt;span style="font-size: small;"&gt;2.2.2 &amp;#20013;&amp;#22269;&amp;#24066;&amp;#22330;&amp;#30789;&amp;#34299;&amp;#27877;&amp;#20027;&amp;#35201;&amp;#21378;&amp;#21830;2016&amp;#21644;2017&amp;#24180;&amp;#20135;&amp;#20540;&amp;#21015;&amp;#34920;&lt;/span&gt;&lt;/div&gt;&lt;div&gt;&lt;span style="font-size: small;"&gt;2.3 &amp;#30789;&amp;#34299;&amp;#27877;&amp;#21378;&amp;#21830;&amp;#20135;&amp;#22320;&amp;#20998;&amp;#24067;&amp;#21450;&amp;#21830;&amp;#19994;&amp;#21270;&amp;#26085;&amp;#26399;&lt;/span&gt;&lt;/div&gt;&lt;div&gt;&lt;span style="font-size: small;"&gt;2.4 &amp;#30789;&amp;#34299;&amp;#27877;&amp;#34892;&amp;#19994;&amp;#38598;&amp;#20013;&amp;#24230;&amp;#12289;&amp;#31454;&amp;#20105;&amp;#31243;&amp;#24230;&amp;#20998;&amp;#26512;&lt;/span&gt;&lt;/div&gt;&lt;div&gt;&lt;span style="font-size: small;"&gt;2.4.1 &amp;#30789;&amp;#34299;&amp;#27877;&amp;#34892;&amp;#19994;&amp;#38598;&amp;#20013;&amp;#24230;&amp;#20998;&amp;#26512;&lt;/span&gt;&lt;/div&gt;&lt;div&gt;&lt;span style="font-size: small;"&gt;2.4.2 &amp;#30789;&amp;#34299;&amp;#27877;&amp;#34892;&amp;#19994;&amp;#31454;&amp;#20105;&amp;#31243;&amp;#24230;&amp;#20998;&amp;#26512;&lt;/span&gt;&lt;/div&gt;&lt;div&gt;&lt;span style="font-size: small;"&gt;2.5 &amp;#30789;&amp;#34299;&amp;#27877;&amp;#20840;&amp;#29699;&amp;#39046;&amp;#20808;&amp;#20225;&amp;#19994;SWOT&amp;#20998;&amp;#26512;&lt;/span&gt;&lt;/div&gt;&lt;div&gt;&lt;span style="font-size: small;"&gt;2.6 &amp;#30789;&amp;#34299;&amp;#27877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30789;&amp;#34299;&amp;#27877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 &amp;#20840;&amp;#29699;&amp;#20027;&amp;#35201;&amp;#22320;&amp;#21306;&amp;#30789;&amp;#34299;&amp;#27877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30789;&amp;#34299;&amp;#27877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30789;&amp;#34299;&amp;#27877;&amp;#20135;&amp;#20540;&amp;#21450;&amp;#24066;&amp;#22330;&amp;#20221;&amp;#39069;&amp;#65288;2012-2024&amp;#24180;&amp;#65289;&lt;/span&gt;&lt;/div&gt;&lt;div&gt;&lt;span style="font-size: small;"&gt;3.2 &amp;#20013;&amp;#22269;&amp;#24066;&amp;#22330;&amp;#30789;&amp;#34299;&amp;#27877;2012-2024&amp;#24180;&amp;#20135;&amp;#37327;&amp;#12289;&amp;#20135;&amp;#20540;&amp;#21450;&amp;#22686;&amp;#38271;&amp;#29575;&lt;/span&gt;&lt;/div&gt;&lt;div&gt;&lt;span style="font-size: small;"&gt;3.3 &amp;#32654;&amp;#22269;&amp;#24066;&amp;#22330;&amp;#30789;&amp;#34299;&amp;#27877;2012-2024&amp;#24180;&amp;#20135;&amp;#37327;&amp;#12289;&amp;#20135;&amp;#20540;&amp;#21450;&amp;#22686;&amp;#38271;&amp;#29575;&lt;/span&gt;&lt;/div&gt;&lt;div&gt;&lt;span style="font-size: small;"&gt;3.4 &amp;#27431;&amp;#27954;&amp;#24066;&amp;#22330;&amp;#30789;&amp;#34299;&amp;#27877;2012-2024&amp;#24180;&amp;#20135;&amp;#37327;&amp;#12289;&amp;#20135;&amp;#20540;&amp;#21450;&amp;#22686;&amp;#38271;&amp;#29575;&lt;/span&gt;&lt;/div&gt;&lt;div&gt;&lt;span style="font-size: small;"&gt;3.5 &amp;#26085;&amp;#26412;&amp;#24066;&amp;#22330;&amp;#30789;&amp;#34299;&amp;#27877;2012-2024&amp;#24180;&amp;#20135;&amp;#37327;&amp;#12289;&amp;#20135;&amp;#20540;&amp;#21450;&amp;#22686;&amp;#38271;&amp;#29575;&lt;/span&gt;&lt;/div&gt;&lt;div&gt;&lt;span style="font-size: small;"&gt;3.6 &amp;#19996;&amp;#21335;&amp;#20122;&amp;#24066;&amp;#22330;&amp;#30789;&amp;#34299;&amp;#27877;2012-2024&amp;#24180;&amp;#20135;&amp;#37327;&amp;#12289;&amp;#20135;&amp;#20540;&amp;#21450;&amp;#22686;&amp;#38271;&amp;#29575;&lt;/span&gt;&lt;/div&gt;&lt;div&gt;&lt;span style="font-size: small;"&gt;3.7 &amp;#21360;&amp;#24230;&amp;#24066;&amp;#22330;&amp;#30789;&amp;#34299;&amp;#27877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30789;&amp;#34299;&amp;#27877;&amp;#28040;&amp;#36153;&amp;#37327;&amp;#12289;&amp;#24066;&amp;#22330;&amp;#20221;&amp;#39069;&amp;#21450;&amp;#21457;&amp;#23637;&amp;#36235;&amp;#21183;&amp;#65288;2012-2024&lt;/b&gt;&lt;b&gt;&amp;#24180;&amp;#65289;&lt;/b&gt;&lt;/span&gt;&lt;/div&gt;&lt;div&gt;&lt;span style="font-size: small;"&gt;4.1 &amp;#20840;&amp;#29699;&amp;#20027;&amp;#35201;&amp;#22320;&amp;#21306;&amp;#30789;&amp;#34299;&amp;#27877;&amp;#28040;&amp;#36153;&amp;#37327;&amp;#12289;&amp;#24066;&amp;#22330;&amp;#20221;&amp;#39069;&amp;#21450;&amp;#21457;&amp;#23637;&amp;#39044;&amp;#27979;&amp;#65288;2012-2024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013;&amp;#22269;&amp;#24066;&amp;#22330;&amp;#30789;&amp;#34299;&amp;#27877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0789;&amp;#34299;&amp;#27877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0789;&amp;#34299;&amp;#27877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0789;&amp;#34299;&amp;#27877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0789;&amp;#34299;&amp;#27877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0789;&amp;#34299;&amp;#27877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30789;&amp;#34299;&amp;#27877;&amp;#20027;&amp;#35201;&amp;#29983;&amp;#20135;&amp;#21830;&amp;#20998;&amp;#26512;&lt;/b&gt;&lt;/span&gt;&lt;/div&gt;&lt;div&gt;&lt;span style="font-size: small;"&gt;5.1 &amp;#22823;&amp;#27941;&amp;#27877;&lt;/span&gt;&lt;/div&gt;&lt;div&gt;&lt;span style="font-size: small;"&gt;5.1.1 &amp;#22823;&amp;#27941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22823;&amp;#27941;&amp;#27877;&amp;#30789;&amp;#34299;&amp;#27877;&amp;#20135;&amp;#21697;&amp;#35268;&amp;#26684;&amp;#12289;&amp;#21442;&amp;#25968;&amp;#12289;&amp;#29305;&amp;#28857;&amp;#21450;&amp;#20215;&amp;#26684;&lt;/span&gt;&lt;/div&gt;&lt;div&gt;&lt;span style="font-size: small;"&gt;5.1.2 .1 &amp;#22823;&amp;#27941;&amp;#27877;&amp;#30789;&amp;#34299;&amp;#27877;&amp;#20135;&amp;#21697;&amp;#35268;&amp;#26684;&amp;#12289;&amp;#21442;&amp;#25968;&amp;#21450;&amp;#29305;&amp;#28857;&lt;/span&gt;&lt;/div&gt;&lt;div&gt;&lt;span style="font-size: small;"&gt;5.1.2 .2 &amp;#22823;&amp;#27941;&amp;#27877;&amp;#30789;&amp;#34299;&amp;#27877;&amp;#20135;&amp;#21697;&amp;#35268;&amp;#26684;&amp;#21450;&amp;#20215;&amp;#26684;&lt;/span&gt;&lt;/div&gt;&lt;div&gt;&lt;span style="font-size: small;"&gt;5.1.3 &amp;#22823;&amp;#27941;&amp;#27877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&amp;#22823;&amp;#27941;&amp;#27877;&amp;#20027;&amp;#33829;&amp;#19994;&amp;#21153;&amp;#20171;&amp;#32461;&lt;/span&gt;&lt;/div&gt;&lt;div&gt;&lt;span style="font-size: small;"&gt;5.2 &amp;#34013;&amp;#22825;&amp;#35930;&lt;/span&gt;&lt;/div&gt;&lt;div&gt;&lt;span style="font-size: small;"&gt;5.2.1 &amp;#34013;&amp;#22825;&amp;#359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34013;&amp;#22825;&amp;#35930;&amp;#30789;&amp;#34299;&amp;#27877;&amp;#20135;&amp;#21697;&amp;#35268;&amp;#26684;&amp;#12289;&amp;#21442;&amp;#25968;&amp;#12289;&amp;#29305;&amp;#28857;&amp;#21450;&amp;#20215;&amp;#26684;&lt;/span&gt;&lt;/div&gt;&lt;div&gt;&lt;span style="font-size: small;"&gt;5.2.2 .1 &amp;#34013;&amp;#22825;&amp;#35930;&amp;#30789;&amp;#34299;&amp;#27877;&amp;#20135;&amp;#21697;&amp;#35268;&amp;#26684;&amp;#12289;&amp;#21442;&amp;#25968;&amp;#21450;&amp;#29305;&amp;#28857;&lt;/span&gt;&lt;/div&gt;&lt;div&gt;&lt;span style="font-size: small;"&gt;5.2.2 .2 &amp;#34013;&amp;#22825;&amp;#35930;&amp;#30789;&amp;#34299;&amp;#27877;&amp;#20135;&amp;#21697;&amp;#35268;&amp;#26684;&amp;#21450;&amp;#20215;&amp;#26684;&lt;/span&gt;&lt;/div&gt;&lt;div&gt;&lt;span style="font-size: small;"&gt;5.2.3 &amp;#34013;&amp;#22825;&amp;#35930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&amp;#34013;&amp;#22825;&amp;#35930;&amp;#20027;&amp;#33829;&amp;#19994;&amp;#21153;&amp;#20171;&amp;#32461;&lt;/span&gt;&lt;/div&gt;&lt;div&gt;&lt;span style="font-size: small;"&gt;5.3 &amp;#22909;&amp;#29615;&amp;#22659;&lt;/span&gt;&lt;/div&gt;&lt;div&gt;&lt;span style="font-size: small;"&gt;5.3.1 &amp;#22909;&amp;#29615;&amp;#226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22909;&amp;#29615;&amp;#22659;&amp;#30789;&amp;#34299;&amp;#27877;&amp;#20135;&amp;#21697;&amp;#35268;&amp;#26684;&amp;#12289;&amp;#21442;&amp;#25968;&amp;#12289;&amp;#29305;&amp;#28857;&amp;#21450;&amp;#20215;&amp;#26684;&lt;/span&gt;&lt;/div&gt;&lt;div&gt;&lt;span style="font-size: small;"&gt;5.3.2 .1 &amp;#22909;&amp;#29615;&amp;#22659;&amp;#30789;&amp;#34299;&amp;#27877;&amp;#20135;&amp;#21697;&amp;#35268;&amp;#26684;&amp;#12289;&amp;#21442;&amp;#25968;&amp;#21450;&amp;#29305;&amp;#28857;&lt;/span&gt;&lt;/div&gt;&lt;div&gt;&lt;span style="font-size: small;"&gt;5.3.2 .2 &amp;#22909;&amp;#29615;&amp;#22659;&amp;#30789;&amp;#34299;&amp;#27877;&amp;#20135;&amp;#21697;&amp;#35268;&amp;#26684;&amp;#21450;&amp;#20215;&amp;#26684;&lt;/span&gt;&lt;/div&gt;&lt;div&gt;&lt;span style="font-size: small;"&gt;5.3.3 &amp;#22909;&amp;#29615;&amp;#22659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&amp;#22909;&amp;#29615;&amp;#22659;&amp;#20027;&amp;#33829;&amp;#19994;&amp;#21153;&amp;#20171;&amp;#32461;&lt;/span&gt;&lt;/div&gt;&lt;div&gt;&lt;span style="font-size: small;"&gt;5.4 &amp;#27931;&amp;#36842;&lt;/span&gt;&lt;/div&gt;&lt;div&gt;&lt;span style="font-size: small;"&gt;5.4.1 &amp;#27931;&amp;#368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7931;&amp;#36842;&amp;#30789;&amp;#34299;&amp;#27877;&amp;#20135;&amp;#21697;&amp;#35268;&amp;#26684;&amp;#12289;&amp;#21442;&amp;#25968;&amp;#12289;&amp;#29305;&amp;#28857;&amp;#21450;&amp;#20215;&amp;#26684;&lt;/span&gt;&lt;/div&gt;&lt;div&gt;&lt;span style="font-size: small;"&gt;5.4.2 .1 &amp;#27931;&amp;#36842;&amp;#30789;&amp;#34299;&amp;#27877;&amp;#20135;&amp;#21697;&amp;#35268;&amp;#26684;&amp;#12289;&amp;#21442;&amp;#25968;&amp;#21450;&amp;#29305;&amp;#28857;&lt;/span&gt;&lt;/div&gt;&lt;div&gt;&lt;span style="font-size: small;"&gt;5.4.2 .2 &amp;#27931;&amp;#36842;&amp;#30789;&amp;#34299;&amp;#27877;&amp;#20135;&amp;#21697;&amp;#35268;&amp;#26684;&amp;#21450;&amp;#20215;&amp;#26684;&lt;/span&gt;&lt;/div&gt;&lt;div&gt;&lt;span style="font-size: small;"&gt;5.4.3 &amp;#27931;&amp;#36842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&amp;#27931;&amp;#36842;&amp;#20027;&amp;#33829;&amp;#19994;&amp;#21153;&amp;#20171;&amp;#32461;&lt;/span&gt;&lt;/div&gt;&lt;div&gt;&lt;span style="font-size: small;"&gt;5.5 &amp;#20848;&amp;#33293;&lt;/span&gt;&lt;/div&gt;&lt;div&gt;&lt;span style="font-size: small;"&gt;5.5.1 &amp;#20848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20848;&amp;#33293;&amp;#30789;&amp;#34299;&amp;#27877;&amp;#20135;&amp;#21697;&amp;#35268;&amp;#26684;&amp;#12289;&amp;#21442;&amp;#25968;&amp;#12289;&amp;#29305;&amp;#28857;&amp;#21450;&amp;#20215;&amp;#26684;&lt;/span&gt;&lt;/div&gt;&lt;div&gt;&lt;span style="font-size: small;"&gt;5.5.2 .1 &amp;#20848;&amp;#33293;&amp;#30789;&amp;#34299;&amp;#27877;&amp;#20135;&amp;#21697;&amp;#35268;&amp;#26684;&amp;#12289;&amp;#21442;&amp;#25968;&amp;#21450;&amp;#29305;&amp;#28857;&lt;/span&gt;&lt;/div&gt;&lt;div&gt;&lt;span style="font-size: small;"&gt;5.5.2 .2 &amp;#20848;&amp;#33293;&amp;#30789;&amp;#34299;&amp;#27877;&amp;#20135;&amp;#21697;&amp;#35268;&amp;#26684;&amp;#21450;&amp;#20215;&amp;#26684;&lt;/span&gt;&lt;/div&gt;&lt;div&gt;&lt;span style="font-size: small;"&gt;5.5.3 &amp;#20848;&amp;#33293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&amp;#20848;&amp;#33293;&amp;#20027;&amp;#33829;&amp;#19994;&amp;#21153;&amp;#20171;&amp;#32461;&lt;/span&gt;&lt;/div&gt;&lt;div&gt;&lt;span style="font-size: small;"&gt;5.6 &amp;#30460;&amp;#30460;&amp;#30789;&amp;#34299;&amp;#27877;&lt;/span&gt;&lt;/div&gt;&lt;div&gt;&lt;span style="font-size: small;"&gt;5.6.1 &amp;#30460;&amp;#30460;&amp;#30789;&amp;#34299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30460;&amp;#30460;&amp;#30789;&amp;#34299;&amp;#27877;&amp;#30789;&amp;#34299;&amp;#27877;&amp;#20135;&amp;#21697;&amp;#35268;&amp;#26684;&amp;#12289;&amp;#21442;&amp;#25968;&amp;#12289;&amp;#29305;&amp;#28857;&amp;#21450;&amp;#20215;&amp;#26684;&lt;/span&gt;&lt;/div&gt;&lt;div&gt;&lt;span style="font-size: small;"&gt;5.6.2 .1 &amp;#30460;&amp;#30460;&amp;#30789;&amp;#34299;&amp;#27877;&amp;#30789;&amp;#34299;&amp;#27877;&amp;#20135;&amp;#21697;&amp;#35268;&amp;#26684;&amp;#12289;&amp;#21442;&amp;#25968;&amp;#21450;&amp;#29305;&amp;#28857;&lt;/span&gt;&lt;/div&gt;&lt;div&gt;&lt;span style="font-size: small;"&gt;5.6.2 .2 &amp;#30460;&amp;#30460;&amp;#30789;&amp;#34299;&amp;#27877;&amp;#30789;&amp;#34299;&amp;#27877;&amp;#20135;&amp;#21697;&amp;#35268;&amp;#26684;&amp;#21450;&amp;#20215;&amp;#26684;&lt;/span&gt;&lt;/div&gt;&lt;div&gt;&lt;span style="font-size: small;"&gt;5.6.3 &amp;#30460;&amp;#30460;&amp;#30789;&amp;#34299;&amp;#27877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&amp;#30460;&amp;#30460;&amp;#30789;&amp;#34299;&amp;#27877;&amp;#20027;&amp;#33829;&amp;#19994;&amp;#21153;&amp;#20171;&amp;#32461;&lt;/span&gt;&lt;/div&gt;&lt;div&gt;&lt;span style="font-size: small;"&gt;5.7 &amp;#29233;&amp;#32654;&amp;#29790;&lt;/span&gt;&lt;/div&gt;&lt;div&gt;&lt;span style="font-size: small;"&gt;5.7.1 &amp;#29233;&amp;#32654;&amp;#297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29233;&amp;#32654;&amp;#29790;&amp;#30789;&amp;#34299;&amp;#27877;&amp;#20135;&amp;#21697;&amp;#35268;&amp;#26684;&amp;#12289;&amp;#21442;&amp;#25968;&amp;#12289;&amp;#29305;&amp;#28857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2 .1 &amp;#29233;&amp;#32654;&amp;#29790;&amp;#30789;&amp;#34299;&amp;#27877;&amp;#20135;&amp;#21697;&amp;#35268;&amp;#26684;&amp;#12289;&amp;#21442;&amp;#25968;&amp;#21450;&amp;#29305;&amp;#28857;&lt;/span&gt;&lt;/div&gt;&lt;div&gt;&lt;span style="font-size: small;"&gt;5.7.2 .2 &amp;#29233;&amp;#32654;&amp;#29790;&amp;#30789;&amp;#34299;&amp;#27877;&amp;#20135;&amp;#21697;&amp;#35268;&amp;#26684;&amp;#21450;&amp;#20215;&amp;#26684;&lt;/span&gt;&lt;/div&gt;&lt;div&gt;&lt;span style="font-size: small;"&gt;5.7.3 &amp;#29233;&amp;#32654;&amp;#29790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&amp;#29233;&amp;#32654;&amp;#29790;&amp;#20027;&amp;#33829;&amp;#19994;&amp;#21153;&amp;#20171;&amp;#32461;&lt;/span&gt;&lt;/div&gt;&lt;div&gt;&lt;span style="font-size: small;"&gt;5.8 &amp;#32511;&amp;#20043;&amp;#33293;&lt;/span&gt;&lt;/div&gt;&lt;div&gt;&lt;span style="font-size: small;"&gt;5.8.1 &amp;#32511;&amp;#20043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32511;&amp;#20043;&amp;#33293;&amp;#30789;&amp;#34299;&amp;#27877;&amp;#20135;&amp;#21697;&amp;#35268;&amp;#26684;&amp;#12289;&amp;#21442;&amp;#25968;&amp;#12289;&amp;#29305;&amp;#28857;&amp;#21450;&amp;#20215;&amp;#26684;&lt;/span&gt;&lt;/div&gt;&lt;div&gt;&lt;span style="font-size: small;"&gt;5.8.2 .1 &amp;#32511;&amp;#20043;&amp;#33293;&amp;#30789;&amp;#34299;&amp;#27877;&amp;#20135;&amp;#21697;&amp;#35268;&amp;#26684;&amp;#12289;&amp;#21442;&amp;#25968;&amp;#21450;&amp;#29305;&amp;#28857;&lt;/span&gt;&lt;/div&gt;&lt;div&gt;&lt;span style="font-size: small;"&gt;5.8.2 .2 &amp;#32511;&amp;#20043;&amp;#33293;&amp;#30789;&amp;#34299;&amp;#27877;&amp;#20135;&amp;#21697;&amp;#35268;&amp;#26684;&amp;#21450;&amp;#20215;&amp;#26684;&lt;/span&gt;&lt;/div&gt;&lt;div&gt;&lt;span style="font-size: small;"&gt;5.8.3 &amp;#32511;&amp;#20043;&amp;#33293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&amp;#32511;&amp;#20043;&amp;#33293;&amp;#20027;&amp;#33829;&amp;#19994;&amp;#21153;&amp;#20171;&amp;#32461;&lt;/span&gt;&lt;/div&gt;&lt;div&gt;&lt;span style="font-size: small;"&gt;5.9 &amp;#22025;&amp;#23453;&amp;#33673;&lt;/span&gt;&lt;/div&gt;&lt;div&gt;&lt;span style="font-size: small;"&gt;5.9.1 &amp;#22025;&amp;#23453;&amp;#3367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2025;&amp;#23453;&amp;#33673;&amp;#30789;&amp;#34299;&amp;#27877;&amp;#20135;&amp;#21697;&amp;#35268;&amp;#26684;&amp;#12289;&amp;#21442;&amp;#25968;&amp;#12289;&amp;#29305;&amp;#28857;&amp;#21450;&amp;#20215;&amp;#26684;&lt;/span&gt;&lt;/div&gt;&lt;div&gt;&lt;span style="font-size: small;"&gt;5.9.2 .1 &amp;#22025;&amp;#23453;&amp;#33673;&amp;#30789;&amp;#34299;&amp;#27877;&amp;#20135;&amp;#21697;&amp;#35268;&amp;#26684;&amp;#12289;&amp;#21442;&amp;#25968;&amp;#21450;&amp;#29305;&amp;#28857;&lt;/span&gt;&lt;/div&gt;&lt;div&gt;&lt;span style="font-size: small;"&gt;5.9.2 .2 &amp;#22025;&amp;#23453;&amp;#33673;&amp;#30789;&amp;#34299;&amp;#27877;&amp;#20135;&amp;#21697;&amp;#35268;&amp;#26684;&amp;#21450;&amp;#20215;&amp;#26684;&lt;/span&gt;&lt;/div&gt;&lt;div&gt;&lt;span style="font-size: small;"&gt;5.9.3 &amp;#22025;&amp;#23453;&amp;#33673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&amp;#22025;&amp;#23453;&amp;#33673;&amp;#20027;&amp;#33829;&amp;#19994;&amp;#21153;&amp;#20171;&amp;#32461;&lt;/span&gt;&lt;/div&gt;&lt;div&gt;&lt;span style="font-size: small;"&gt;5.10 &amp;#32654;&amp;#28034;&amp;#22763;&lt;/span&gt;&lt;/div&gt;&lt;div&gt;&lt;span style="font-size: small;"&gt;5.10.1 &amp;#32654;&amp;#28034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32654;&amp;#28034;&amp;#22763;&amp;#30789;&amp;#34299;&amp;#27877;&amp;#20135;&amp;#21697;&amp;#35268;&amp;#26684;&amp;#12289;&amp;#21442;&amp;#25968;&amp;#12289;&amp;#29305;&amp;#28857;&amp;#21450;&amp;#20215;&amp;#26684;&lt;/span&gt;&lt;/div&gt;&lt;div&gt;&lt;span style="font-size: small;"&gt;5.10.2 .1 &amp;#32654;&amp;#28034;&amp;#22763;&amp;#30789;&amp;#34299;&amp;#27877;&amp;#20135;&amp;#21697;&amp;#35268;&amp;#26684;&amp;#12289;&amp;#21442;&amp;#25968;&amp;#21450;&amp;#29305;&amp;#28857;&lt;/span&gt;&lt;/div&gt;&lt;div&gt;&lt;span style="font-size: small;"&gt;5.10.2 .2 &amp;#32654;&amp;#28034;&amp;#22763;&amp;#30789;&amp;#34299;&amp;#27877;&amp;#20135;&amp;#21697;&amp;#35268;&amp;#26684;&amp;#21450;&amp;#20215;&amp;#26684;&lt;/span&gt;&lt;/div&gt;&lt;div&gt;&lt;span style="font-size: small;"&gt;5.10.3 &amp;#32654;&amp;#28034;&amp;#22763;&amp;#30789;&amp;#34299;&amp;#27877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 &amp;#32654;&amp;#28034;&amp;#22763;&amp;#20027;&amp;#33829;&amp;#19994;&amp;#21153;&amp;#20171;&amp;#32461;&lt;/span&gt;&lt;/div&gt;&lt;div&gt;&lt;span style="font-size: small;"&gt;5.11 &amp;#20928;&amp;#21355;&amp;#22763;&lt;/span&gt;&lt;/div&gt;&lt;div&gt;&lt;span style="font-size: small;"&gt;5.12 &amp;#21345;&amp;#35199;&amp;#31859;&lt;/span&gt;&lt;/div&gt;&lt;div&gt;&lt;span style="font-size: small;"&gt;5.13 &amp;#32511;&amp;#26862;&amp;#26519;&amp;#29615;&amp;#20445;&amp;#31185;&amp;#25216;&lt;/span&gt;&lt;/div&gt;&lt;div&gt;&lt;span style="font-size: small;"&gt;5.14 &amp;#27431;&amp;#20122;&amp;#32511;&amp;#37030;&amp;#31185;&amp;#25216;&lt;/span&gt;&lt;/div&gt;&lt;div&gt;&lt;span style="font-size: small;"&gt;5.15 &amp;#19978;&amp;#23618;&amp;#19978;&amp;#21697;&amp;#35013;&amp;#39280;&lt;/span&gt;&lt;/div&gt;&lt;div&gt;&lt;span style="font-size: small;"&gt;5.16 &amp;#20809;&amp;#22825;&amp;#24314;&amp;#26448;&lt;/span&gt;&lt;/div&gt;&lt;div&gt;&lt;span style="font-size: small;"&gt;5.17 &amp;#26149;&amp;#20043;&amp;#20803;&amp;#30789;&amp;#34299;&amp;#27877;&lt;/span&gt;&lt;/div&gt;&lt;div&gt;&lt;span style="font-size: small;"&gt;5.18 &amp;#21452;&amp;#23578;&amp;#29615;&amp;#20445;&amp;#31185;&amp;#25216;&lt;/span&gt;&lt;/div&gt;&lt;div&gt;&lt;span style="font-size: small;"&gt;5.19 &amp;#26133;&amp;#20339;&amp;#23621;&amp;#30789;&amp;#34299;&amp;#27877;&amp;#28034;&amp;#26009;&lt;/span&gt;&lt;/div&gt;&lt;div&gt;&lt;span style="font-size: small;"&gt;5.20 &amp;#28009;&amp;#20853;&amp;#30789;&amp;#34299;&amp;#27877;&lt;/span&gt;&lt;/div&gt;&lt;div&gt;&lt;span style="font-size: small;"&gt;&amp;nbsp;&lt;/span&gt;&lt;/div&gt;&lt;div&gt;&lt;span style="font-size: small;"&gt;&lt;b&gt;&amp;#31532;&amp;#20845;&amp;#31456;&amp;#19981;&amp;#21516;&amp;#31867;&amp;#22411;&amp;#30789;&amp;#34299;&amp;#27877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30789;&amp;#34299;&amp;#27877;&amp;#20135;&amp;#37327;&amp;#12289;&amp;#20135;&amp;#20540;&amp;#21450;&amp;#24066;&amp;#22330;&amp;#20221;&amp;#39069;&lt;/span&gt;&lt;/div&gt;&lt;div&gt;&lt;span style="font-size: small;"&gt;6.1.1 &amp;#20840;&amp;#29699;&amp;#24066;&amp;#22330;&amp;#30789;&amp;#34299;&amp;#27877;&amp;#19981;&amp;#21516;&amp;#31867;&amp;#22411;&amp;#30789;&amp;#34299;&amp;#27877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30789;&amp;#34299;&amp;#27877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30789;&amp;#34299;&amp;#27877;&amp;#20215;&amp;#26684;&amp;#36208;&amp;#21183;&amp;#65288;2012-2024&amp;#24180;&amp;#65289;&lt;/span&gt;&lt;/div&gt;&lt;div&gt;&lt;span style="font-size: small;"&gt;6.2 &amp;#20013;&amp;#22269;&amp;#24066;&amp;#22330;&amp;#30789;&amp;#34299;&amp;#27877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0789;&amp;#34299;&amp;#27877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30789;&amp;#34299;&amp;#27877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30789;&amp;#34299;&amp;#27877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30789;&amp;#34299;&amp;#27877;&amp;#19978;&amp;#28216;&amp;#21407;&amp;#26009;&amp;#21450;&amp;#19979;&amp;#28216;&amp;#20027;&amp;#35201;&amp;#24212;&amp;#29992;&amp;#39046;&amp;#22495;&amp;#20998;&amp;#26512;&lt;/b&gt;&lt;/span&gt;&lt;/div&gt;&lt;div&gt;&lt;span style="font-size: small;"&gt;7.1 &amp;#30789;&amp;#34299;&amp;#27877;&amp;#20135;&amp;#19994;&amp;#38142;&amp;#20998;&amp;#26512;&lt;/span&gt;&lt;/div&gt;&lt;div&gt;&lt;span style="font-size: small;"&gt;7.2 &amp;#30789;&amp;#34299;&amp;#27877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0789;&amp;#34299;&amp;#27877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30789;&amp;#34299;&amp;#27877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30789;&amp;#34299;&amp;#27877;&amp;#36827;&amp;#20986;&amp;#21475;&amp;#36152;&amp;#26131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8.3 &amp;#20013;&amp;#22269;&amp;#24066;&amp;#22330;&amp;#30789;&amp;#34299;&amp;#27877;&amp;#20027;&amp;#35201;&amp;#36827;&amp;#21475;&amp;#26469;&amp;#28304;&lt;/span&gt;&lt;/div&gt;&lt;div&gt;&lt;span style="font-size: small;"&gt;8.4 &amp;#20013;&amp;#22269;&amp;#24066;&amp;#22330;&amp;#30789;&amp;#34299;&amp;#27877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30789;&amp;#34299;&amp;#27877;&amp;#20027;&amp;#35201;&amp;#22320;&amp;#21306;&amp;#20998;&amp;#24067;&lt;/b&gt;&lt;/span&gt;&lt;/div&gt;&lt;div&gt;&lt;span style="font-size: small;"&gt;9.1 &amp;#20013;&amp;#22269;&amp;#30789;&amp;#34299;&amp;#27877;&amp;#29983;&amp;#20135;&amp;#22320;&amp;#21306;&amp;#20998;&amp;#24067;&lt;/span&gt;&lt;/div&gt;&lt;div&gt;&lt;span style="font-size: small;"&gt;9.2 &amp;#20013;&amp;#22269;&amp;#30789;&amp;#34299;&amp;#27877;&amp;#28040;&amp;#36153;&amp;#22320;&amp;#21306;&amp;#20998;&amp;#24067;&lt;/span&gt;&lt;/div&gt;&lt;div&gt;&lt;span style="font-size: small;"&gt;9.3 &amp;#20013;&amp;#22269;&amp;#30789;&amp;#34299;&amp;#27877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 &amp;#30789;&amp;#34299;&amp;#27877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30789;&amp;#34299;&amp;#27877;&amp;#38144;&amp;#21806;&amp;#28192;&amp;#36947;&amp;#20998;&amp;#26512;&amp;#21450;&amp;#24314;&amp;#35758;&lt;/b&gt;&lt;/span&gt;&lt;/div&gt;&lt;div&gt;&lt;span style="font-size: small;"&gt;12.1 &amp;#22269;&amp;#20869;&amp;#24066;&amp;#22330;&amp;#30789;&amp;#34299;&amp;#27877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0789;&amp;#34299;&amp;#27877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0789;&amp;#34299;&amp;#27877;&amp;#38144;&amp;#21806;&amp;#28192;&amp;#36947;&lt;/span&gt;&lt;/div&gt;&lt;div&gt;&lt;span style="font-size: small;"&gt;12.2.1 &amp;#27431;&amp;#32654;&amp;#26085;&amp;#31561;&amp;#22320;&amp;#21306;&amp;#30789;&amp;#34299;&amp;#27877;&amp;#38144;&amp;#21806;&amp;#28192;&amp;#36947;&lt;/span&gt;&lt;/div&gt;&lt;div&gt;&lt;span style="font-size: small;"&gt;12.2.2 &amp;#27431;&amp;#32654;&amp;#26085;&amp;#31561;&amp;#22320;&amp;#21306;&amp;#30789;&amp;#34299;&amp;#27877;&amp;#26410;&amp;#26469;&amp;#38144;&amp;#21806;&amp;#27169;&amp;#24335;&amp;#21450;&amp;#38144;&amp;#21806;&amp;#28192;&amp;#36947;&amp;#30340;&amp;#36235;&amp;#21183;&lt;/span&gt;&lt;/div&gt;&lt;div&gt;&lt;span style="font-size: small;"&gt;12.3 &amp;#30789;&amp;#34299;&amp;#27877;&amp;#38144;&amp;#21806;/&amp;#33829;&amp;#38144;&amp;#31574;&amp;#30053;&amp;#24314;&amp;#35758;&lt;/span&gt;&lt;/div&gt;&lt;div&gt;&lt;span style="font-size: small;"&gt;12.3.1 &amp;#30789;&amp;#34299;&amp;#27877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0789;&amp;#34299;&amp;#27877;&amp;#20135;&amp;#21697;&amp;#22270;&amp;#29255;&lt;/span&gt;&lt;/div&gt;&lt;div&gt;&lt;span style="font-size: small;"&gt;&amp;#34920; &amp;#30789;&amp;#34299;&amp;#27877;&amp;#20135;&amp;#21697;&amp;#20998;&amp;#31867;&lt;/span&gt;&lt;/div&gt;&lt;div&gt;&lt;span style="font-size: small;"&gt;&amp;#22270; 2017&amp;#24180;&amp;#20840;&amp;#29699;&amp;#19981;&amp;#21516;&amp;#31181;&amp;#31867;&amp;#30789;&amp;#34299;&amp;#27877;&amp;#20135;&amp;#37327;&amp;#24066;&amp;#22330;&amp;#20221;&amp;#39069;&lt;/span&gt;&lt;/div&gt;&lt;div&gt;&lt;span style="font-size: small;"&gt;&amp;#34920; &amp;#19981;&amp;#21516;&amp;#31181;&amp;#31867;&amp;#30789;&amp;#34299;&amp;#27877;&amp;#20215;&amp;#26684;&amp;#21015;&amp;#34920;&amp;#21450;&amp;#36235;&amp;#21183;&amp;#65288;2012-2024&amp;#24180;&amp;#65289;&lt;/span&gt;&lt;/div&gt;&lt;div&gt;&lt;span style="font-size: small;"&gt;&amp;#22270; &amp;#30789;&amp;#34299;&amp;#27877;&amp;#36719;&amp;#27877;&amp;#20135;&amp;#21697;&amp;#22270;&amp;#29255;&lt;/span&gt;&lt;/div&gt;&lt;div&gt;&lt;span style="font-size: small;"&gt;&amp;#22270; &amp;#30789;&amp;#34299;&amp;#27877;&amp;#32908;&amp;#29702;&amp;#20135;&amp;#21697;&amp;#22270;&amp;#29255;&lt;/span&gt;&lt;/div&gt;&lt;div&gt;&lt;span style="font-size: small;"&gt;&amp;#22270; &amp;#31867;&amp;#22411;&amp;#19977;&amp;#20135;&amp;#21697;&amp;#22270;&amp;#29255;&lt;/span&gt;&lt;/div&gt;&lt;div&gt;&lt;span style="font-size: small;"&gt;&amp;#34920; &amp;#30789;&amp;#34299;&amp;#27877;&amp;#20027;&amp;#35201;&amp;#24212;&amp;#29992;&amp;#39046;&amp;#22495;&amp;#34920;&lt;/span&gt;&lt;/div&gt;&lt;div&gt;&lt;span style="font-size: small;"&gt;&amp;#22270; &amp;#20840;&amp;#29699;2017&amp;#24180;&amp;#30789;&amp;#34299;&amp;#27877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0789;&amp;#34299;&amp;#27877;&amp;#20135;&amp;#37327;&amp;#65288;&amp;#19975;&amp;#21544;&amp;#65289;&amp;#21450;&amp;#22686;&amp;#38271;&amp;#29575;&amp;#65288;2012-2024&amp;#24180;&amp;#65289;&lt;/span&gt;&lt;/div&gt;&lt;div&gt;&lt;span style="font-size: small;"&gt;&amp;#22270; &amp;#20840;&amp;#29699;&amp;#24066;&amp;#22330;&amp;#30789;&amp;#34299;&amp;#27877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30789;&amp;#34299;&amp;#27877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30789;&amp;#34299;&amp;#27877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30789;&amp;#34299;&amp;#2787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30789;&amp;#34299;&amp;#27877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30789;&amp;#34299;&amp;#27877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30789;&amp;#34299;&amp;#2787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30789;&amp;#34299;&amp;#27877;&amp;#20135;&amp;#37327;&amp;#65288;&amp;#19975;&amp;#2154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30789;&amp;#34299;&amp;#27877;&amp;#20135;&amp;#37327;&amp;#65288;&amp;#19975;&amp;#21544;&amp;#65289;&amp;#12289;&amp;#24066;&amp;#22330;&amp;#38656;&amp;#27714;&amp;#37327;&amp;#21450;&amp;#21457;&amp;#23637;&amp;#36235;&amp;#21183; &amp;#65288;2012-2024&amp;#24180;&amp;#65289;&lt;/span&gt;&lt;/div&gt;&lt;div&gt;&lt;span style="font-size: small;"&gt;&amp;#34920; &amp;#20840;&amp;#29699;&amp;#24066;&amp;#22330;&amp;#30789;&amp;#34299;&amp;#27877;&amp;#20027;&amp;#35201;&amp;#21378;&amp;#21830;2016&amp;#21644;2017&amp;#24180;&amp;#20135;&amp;#37327;&amp;#65288;&amp;#19975;&amp;#21544;&amp;#65289;&amp;#21015;&amp;#34920;&lt;/span&gt;&lt;/div&gt;&lt;div&gt;&lt;span style="font-size: small;"&gt;&amp;#34920; &amp;#20840;&amp;#29699;&amp;#24066;&amp;#22330;&amp;#30789;&amp;#34299;&amp;#27877;&amp;#20027;&amp;#35201;&amp;#21378;&amp;#21830;2016&amp;#21644;2017&amp;#24180;&amp;#20135;&amp;#37327;&amp;#24066;&amp;#22330;&amp;#20221;&amp;#39069;&amp;#21015;&amp;#34920;&lt;/span&gt;&lt;/div&gt;&lt;div&gt;&lt;span style="font-size: small;"&gt;&amp;#22270; &amp;#20840;&amp;#29699;&amp;#24066;&amp;#22330;&amp;#30789;&amp;#34299;&amp;#27877;&amp;#20027;&amp;#35201;&amp;#21378;&amp;#21830;2017&amp;#24180;&amp;#20135;&amp;#37327;&amp;#24066;&amp;#22330;&amp;#20221;&amp;#39069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0840;&amp;#29699;&amp;#24066;&amp;#22330;&amp;#30789;&amp;#34299;&amp;#27877;&amp;#20027;&amp;#35201;&amp;#21378;&amp;#21830;2017&amp;#24180;&amp;#20135;&amp;#37327;&amp;#24066;&amp;#22330;&amp;#20221;&amp;#39069;&amp;#21015;&amp;#34920;&lt;/span&gt;&lt;/div&gt;&lt;div&gt;&lt;span style="font-size: small;"&gt;&amp;#34920; &amp;#20840;&amp;#29699;&amp;#24066;&amp;#22330;&amp;#30789;&amp;#34299;&amp;#27877;&amp;#20027;&amp;#35201;&amp;#21378;&amp;#21830;2016&amp;#21644;2017&amp;#24180;&amp;#20135;&amp;#20540;&amp;#65288;&amp;#19975;&amp;#20803;&amp;#65289;&amp;#21015;&amp;#34920;&lt;/span&gt;&lt;/div&gt;&lt;div&gt;&lt;span style="font-size: small;"&gt;&amp;#34920; &amp;#20840;&amp;#29699;&amp;#24066;&amp;#22330;&amp;#30789;&amp;#34299;&amp;#27877;&amp;#20027;&amp;#35201;&amp;#21378;&amp;#21830;2016&amp;#21644;2017&amp;#24180;&amp;#20135;&amp;#20540;&amp;#24066;&amp;#22330;&amp;#20221;&amp;#39069;&amp;#21015;&amp;#34920;&lt;/span&gt;&lt;/div&gt;&lt;div&gt;&lt;span style="font-size: small;"&gt;&amp;#22270; &amp;#20840;&amp;#29699;&amp;#24066;&amp;#22330;&amp;#30789;&amp;#34299;&amp;#27877;&amp;#20027;&amp;#35201;&amp;#21378;&amp;#21830;2017&amp;#24180;&amp;#20135;&amp;#20540;&amp;#24066;&amp;#22330;&amp;#20221;&amp;#39069;&amp;#21015;&amp;#34920;&lt;/span&gt;&lt;/div&gt;&lt;div&gt;&lt;span style="font-size: small;"&gt;&amp;#22270; &amp;#20840;&amp;#29699;&amp;#24066;&amp;#22330;&amp;#30789;&amp;#34299;&amp;#27877;&amp;#20027;&amp;#35201;&amp;#21378;&amp;#21830;2017&amp;#24180;&amp;#20135;&amp;#20540;&amp;#24066;&amp;#22330;&amp;#20221;&amp;#39069;&amp;#21015;&amp;#34920;&lt;/span&gt;&lt;/div&gt;&lt;div&gt;&lt;span style="font-size: small;"&gt;&amp;#34920; &amp;#20840;&amp;#29699;&amp;#24066;&amp;#22330;&amp;#30789;&amp;#34299;&amp;#27877;&amp;#20027;&amp;#35201;&amp;#21378;&amp;#21830;2016&amp;#21644;2017&amp;#24180;&amp;#20135;&amp;#21697;&amp;#20215;&amp;#26684;&amp;#21015;&amp;#34920;&lt;/span&gt;&lt;/div&gt;&lt;div&gt;&lt;span style="font-size: small;"&gt;&amp;#34920; &amp;#20013;&amp;#22269;&amp;#24066;&amp;#22330;&amp;#30789;&amp;#34299;&amp;#27877;&amp;#20027;&amp;#35201;&amp;#21378;&amp;#21830;2016&amp;#21644;2017&amp;#24180;&amp;#20135;&amp;#37327;&amp;#65288;&amp;#19975;&amp;#21544;&amp;#65289;&amp;#21015;&amp;#34920;&lt;/span&gt;&lt;/div&gt;&lt;div&gt;&lt;span style="font-size: small;"&gt;&amp;#34920; &amp;#20013;&amp;#22269;&amp;#24066;&amp;#22330;&amp;#30789;&amp;#34299;&amp;#27877;&amp;#20027;&amp;#35201;&amp;#21378;&amp;#21830;2016&amp;#21644;2017&amp;#24180;&amp;#20135;&amp;#37327;&amp;#24066;&amp;#22330;&amp;#20221;&amp;#39069;&amp;#21015;&amp;#34920;&lt;/span&gt;&lt;/div&gt;&lt;div&gt;&lt;span style="font-size: small;"&gt;&amp;#22270; &amp;#20013;&amp;#22269;&amp;#24066;&amp;#22330;&amp;#30789;&amp;#34299;&amp;#27877;&amp;#20027;&amp;#35201;&amp;#21378;&amp;#21830;2017&amp;#24180;&amp;#20135;&amp;#37327;&amp;#24066;&amp;#22330;&amp;#20221;&amp;#39069;&amp;#21015;&amp;#34920;&lt;/span&gt;&lt;/div&gt;&lt;div&gt;&lt;span style="font-size: small;"&gt;&amp;#22270; &amp;#20013;&amp;#22269;&amp;#24066;&amp;#22330;&amp;#30789;&amp;#34299;&amp;#27877;&amp;#20027;&amp;#35201;&amp;#21378;&amp;#21830;2017&amp;#24180;&amp;#20135;&amp;#37327;&amp;#24066;&amp;#22330;&amp;#20221;&amp;#39069;&amp;#21015;&amp;#34920;&lt;/span&gt;&lt;/div&gt;&lt;div&gt;&lt;span style="font-size: small;"&gt;&amp;#34920; &amp;#20013;&amp;#22269;&amp;#24066;&amp;#22330;&amp;#30789;&amp;#34299;&amp;#27877;&amp;#20027;&amp;#35201;&amp;#21378;&amp;#21830;2016&amp;#21644;2017&amp;#24180;&amp;#20135;&amp;#20540;&amp;#65288;&amp;#19975;&amp;#20803;&amp;#65289;&amp;#21015;&amp;#34920;&lt;/span&gt;&lt;/div&gt;&lt;div&gt;&lt;span style="font-size: small;"&gt;&amp;#34920; &amp;#20013;&amp;#22269;&amp;#24066;&amp;#22330;&amp;#30789;&amp;#34299;&amp;#27877;&amp;#20027;&amp;#35201;&amp;#21378;&amp;#21830;2016&amp;#21644;2017&amp;#24180;&amp;#20135;&amp;#20540;&amp;#24066;&amp;#22330;&amp;#20221;&amp;#39069;&amp;#21015;&amp;#34920;&lt;/span&gt;&lt;/div&gt;&lt;div&gt;&lt;span style="font-size: small;"&gt;&amp;#22270; &amp;#20013;&amp;#22269;&amp;#24066;&amp;#22330;&amp;#30789;&amp;#34299;&amp;#27877;&amp;#20027;&amp;#35201;&amp;#21378;&amp;#21830;2017&amp;#24180;&amp;#20135;&amp;#20540;&amp;#24066;&amp;#22330;&amp;#20221;&amp;#39069;&amp;#21015;&amp;#34920;&lt;/span&gt;&lt;/div&gt;&lt;div&gt;&lt;span style="font-size: small;"&gt;&amp;#22270; &amp;#20013;&amp;#22269;&amp;#24066;&amp;#22330;&amp;#30789;&amp;#34299;&amp;#27877;&amp;#20027;&amp;#35201;&amp;#21378;&amp;#21830;2017&amp;#24180;&amp;#20135;&amp;#20540;&amp;#24066;&amp;#22330;&amp;#20221;&amp;#39069;&amp;#21015;&amp;#34920;&lt;/span&gt;&lt;/div&gt;&lt;div&gt;&lt;span style="font-size: small;"&gt;&amp;#34920; &amp;#30789;&amp;#34299;&amp;#27877;&amp;#21378;&amp;#21830;&amp;#20135;&amp;#22320;&amp;#20998;&amp;#24067;&amp;#21450;&amp;#21830;&amp;#19994;&amp;#21270;&amp;#26085;&amp;#26399;&lt;/span&gt;&lt;/div&gt;&lt;div&gt;&lt;span style="font-size: small;"&gt;&amp;#22270; &amp;#30789;&amp;#34299;&amp;#27877;&amp;#20840;&amp;#29699;&amp;#39046;&amp;#20808;&amp;#20225;&amp;#19994;SWOT&amp;#20998;&amp;#26512;&lt;/span&gt;&lt;/div&gt;&lt;div&gt;&lt;span style="font-size: small;"&gt;&amp;#34920; &amp;#30789;&amp;#34299;&amp;#27877;&amp;#20013;&amp;#22269;&amp;#20225;&amp;#19994;SWOT&amp;#20998;&amp;#26512;&lt;/span&gt;&lt;/div&gt;&lt;div&gt;&lt;span style="font-size: small;"&gt;&amp;#34920; &amp;#20840;&amp;#29699;&amp;#20027;&amp;#35201;&amp;#22320;&amp;#21306;&amp;#30789;&amp;#34299;&amp;#27877;2012-2024&amp;#24180;&amp;#20135;&amp;#37327;&amp;#65288;&amp;#19975;&amp;#21544;&amp;#65289;&amp;#21015;&amp;#34920;&lt;/span&gt;&lt;/div&gt;&lt;div&gt;&lt;span style="font-size: small;"&gt;&amp;#22270; &amp;#20840;&amp;#29699;&amp;#20027;&amp;#35201;&amp;#22320;&amp;#21306;&amp;#30789;&amp;#34299;&amp;#27877;2012-2024&amp;#24180;&amp;#20135;&amp;#37327;&amp;#24066;&amp;#22330;&amp;#20221;&amp;#39069;&amp;#21015;&amp;#34920;&lt;/span&gt;&lt;/div&gt;&lt;div&gt;&lt;span style="font-size: small;"&gt;&amp;#22270; &amp;#20840;&amp;#29699;&amp;#20027;&amp;#35201;&amp;#22320;&amp;#21306;&amp;#30789;&amp;#34299;&amp;#27877;2015&amp;#24180;&amp;#20135;&amp;#37327;&amp;#24066;&amp;#22330;&amp;#20221;&amp;#39069;&lt;/span&gt;&lt;/div&gt;&lt;div&gt;&lt;span style="font-size: small;"&gt;&amp;#34920; &amp;#20840;&amp;#29699;&amp;#20027;&amp;#35201;&amp;#22320;&amp;#21306;&amp;#30789;&amp;#34299;&amp;#27877;2012-2024&amp;#24180;&amp;#20135;&amp;#20540;&amp;#65288;&amp;#19975;&amp;#20803;&amp;#65289;&amp;#21015;&amp;#34920;&lt;/span&gt;&lt;/div&gt;&lt;div&gt;&lt;span style="font-size: small;"&gt;&amp;#22270; &amp;#20840;&amp;#29699;&amp;#20027;&amp;#35201;&amp;#22320;&amp;#21306;&amp;#30789;&amp;#34299;&amp;#27877;2012-2024&amp;#24180;&amp;#20135;&amp;#20540;&amp;#24066;&amp;#22330;&amp;#20221;&amp;#39069;&amp;#21015;&amp;#34920;&lt;/span&gt;&lt;/div&gt;&lt;div&gt;&lt;span style="font-size: small;"&gt;&amp;#22270; &amp;#20840;&amp;#29699;&amp;#20027;&amp;#35201;&amp;#22320;&amp;#21306;&amp;#30789;&amp;#34299;&amp;#27877;2017&amp;#24180;&amp;#20135;&amp;#20540;&amp;#24066;&amp;#22330;&amp;#20221;&amp;#39069;&lt;/span&gt;&lt;/div&gt;&lt;div&gt;&lt;span style="font-size: small;"&gt;&amp;#22270; &amp;#20013;&amp;#22269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20013;&amp;#22269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22270; &amp;#32654;&amp;#22269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32654;&amp;#22269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22270; &amp;#27431;&amp;#27954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27431;&amp;#27954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22270; &amp;#26085;&amp;#26412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26085;&amp;#26412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22270; &amp;#19996;&amp;#21335;&amp;#20122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19996;&amp;#21335;&amp;#20122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22270; &amp;#21360;&amp;#24230;&amp;#24066;&amp;#22330;&amp;#30789;&amp;#34299;&amp;#27877;2012-2024&amp;#24180;&amp;#20135;&amp;#37327;&amp;#65288;&amp;#19975;&amp;#21544;&amp;#65289;&amp;#21450;&amp;#22686;&amp;#38271;&amp;#29575;&lt;/span&gt;&lt;/div&gt;&lt;div&gt;&lt;span style="font-size: small;"&gt;&amp;#22270; &amp;#21360;&amp;#24230;&amp;#24066;&amp;#22330;&amp;#30789;&amp;#34299;&amp;#27877;2012-2024&amp;#24180;&amp;#20135;&amp;#20540;&amp;#65288;&amp;#19975;&amp;#20803;&amp;#65289;&amp;#21450;&amp;#22686;&amp;#38271;&amp;#29575;&lt;/span&gt;&lt;/div&gt;&lt;div&gt;&lt;span style="font-size: small;"&gt;&amp;#34920; &amp;#20840;&amp;#29699;&amp;#20027;&amp;#35201;&amp;#22320;&amp;#21306;&amp;#30789;&amp;#34299;&amp;#27877;2012-2024&amp;#24180;&amp;#28040;&amp;#36153;&amp;#37327;&amp;#65288;&amp;#19975;&amp;#21544;&amp;#65289;&lt;/span&gt;&lt;/div&gt;&lt;div&gt;&lt;span style="font-size: small;"&gt;&amp;#21015;&amp;#34920;&lt;/span&gt;&lt;/div&gt;&lt;div&gt;&lt;span style="font-size: small;"&gt;&amp;#22270; &amp;#20840;&amp;#29699;&amp;#20027;&amp;#35201;&amp;#22320;&amp;#21306;&amp;#30789;&amp;#34299;&amp;#27877;2012-2024&amp;#24180;&amp;#28040;&amp;#36153;&amp;#37327;&amp;#24066;&amp;#22330;&amp;#20221;&amp;#39069;&amp;#21015;&amp;#34920;&lt;/span&gt;&lt;/div&gt;&lt;div&gt;&lt;span style="font-size: small;"&gt;&amp;#22270; &amp;#20840;&amp;#29699;&amp;#20027;&amp;#35201;&amp;#22320;&amp;#21306;&amp;#30789;&amp;#34299;&amp;#27877;2015&amp;#24180;&amp;#28040;&amp;#36153;&amp;#37327;&amp;#24066;&amp;#22330;&amp;#20221;&amp;#39069;&lt;/span&gt;&lt;/div&gt;&lt;div&gt;&lt;span style="font-size: small;"&gt;&amp;#22270; &amp;#20013;&amp;#22269;&amp;#24066;&amp;#22330;&amp;#30789;&amp;#34299;&amp;#27877;2012-2024&amp;#24180;&amp;#28040;&amp;#36153;&amp;#37327;&amp;#65288;&amp;#19975;&amp;#21544;&amp;#65289;&amp;#12289;&amp;#22686;&amp;#38271;&amp;#29575;&amp;#21450;&amp;#21457;&amp;#2363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5.html"&gt;http://www.cction.com/report/201910/14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